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14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allées Antonio Machado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sz w:val="16"/>
                <w:szCs w:val="16"/>
              </w:rPr>
              <w:t>31058 TOULOUSE CEDEX 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 Universitaire 20…….. /20………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  <w:t>PLAN DE VALIDATION D’ETUDES INTERNATIONALES</w:t>
      </w:r>
    </w:p>
    <w:p>
      <w:pPr>
        <w:pStyle w:val="Normal"/>
        <w:ind w:right="283" w:hanging="0"/>
        <w:jc w:val="center"/>
        <w:rPr/>
      </w:pPr>
      <w:r>
        <w:rPr/>
        <w:t>CONVENTION ENTRE L’UT2J et l’Université de  ………………………………………………</w:t>
      </w:r>
    </w:p>
    <w:p>
      <w:pPr>
        <w:pStyle w:val="Normal"/>
        <w:ind w:right="283" w:hanging="0"/>
        <w:jc w:val="center"/>
        <w:rPr/>
      </w:pPr>
      <w:r>
        <w:rPr/>
        <w:t>Date du départ : ……../………/……..                         Durée du séjour : ……….. mois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36"/>
      </w:tblGrid>
      <w:tr>
        <w:trPr>
          <w:trHeight w:val="12631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étudiant 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R ou département : 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701"/>
              <w:gridCol w:w="993"/>
              <w:gridCol w:w="1134"/>
              <w:gridCol w:w="3260"/>
              <w:gridCol w:w="992"/>
            </w:tblGrid>
            <w:tr>
              <w:trPr>
                <w:trHeight w:val="3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ADRE DE LA DEMANDE : 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COCHER LA CASE CORRESPONDANTE :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CREPUQ         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sz w:val="16"/>
                      <w:szCs w:val="16"/>
                    </w:rPr>
                    <w:t xml:space="preserve"> AUTRE CONVENTION INTERNATIONA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’ETUDIANT DEVRA REMPLIR CE FORMULAIRE AVEC L’ENSEIGNANT COORDINATEUR DES RELATIONS INTERNATIONALES DE SON DEPARTEMENT OU UFR.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titulé des enseignements suivis à l’étranger soumis à l’évaluation :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IDATION UT2J* 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itul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édits E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de U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itul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édits ECT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SERVATIONS :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E à présenter obligatoirement à l’UT2J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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Joindre obligatoirement le programme des enseignements suivis à l’étranger (volume horaire + crédits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scriptions au SED conseillée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 responsable du service des Relations Internationales de l’UT2J :  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 responsable du plan de validation des études/ coordinateur Relations Internationales :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nature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3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La validation ne sera accordée au vu des résultats des examens subis à l’étranger que dans la mesure où le présent plan est respecté ; la validation remplace la première session d’examens.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……………………………………                            Le ……. / ………. / 20……..                                                      Signature de l’étudiant 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3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CHE COMPRENANT 3 EXEMPLAIRES :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exemplaire pour l’étudiant : (original blanc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exemplaire pour le secrétariat de l’UFR ou département (vert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sz w:val="16"/>
                      <w:szCs w:val="16"/>
                    </w:rPr>
                    <w:t>1 exemplaire pour les relations internationales (ros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 : Joindre une photocopie de la carte d’étudiant UT2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right="-142" w:firstLine="3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8:00Z</dcterms:created>
  <dc:creator>Valérie MORIN</dc:creator>
  <dc:description/>
  <cp:keywords/>
  <dc:language>en-US</dc:language>
  <cp:lastModifiedBy>Sandra DA-SILVA-TEIXEIRA</cp:lastModifiedBy>
  <cp:lastPrinted>2008-06-05T11:55:00Z</cp:lastPrinted>
  <dcterms:modified xsi:type="dcterms:W3CDTF">2017-12-13T08:28:00Z</dcterms:modified>
  <cp:revision>2</cp:revision>
  <dc:subject/>
  <dc:title/>
</cp:coreProperties>
</file>